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21-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eet 4 (Exc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best polynomial fit for the following set of data:</w:t>
      </w:r>
    </w:p>
    <w:p>
      <w:pPr>
        <w:pStyle w:val="Normal"/>
        <w:rPr/>
      </w:pPr>
      <w:r>
        <w:rPr/>
      </w:r>
    </w:p>
    <w:tbl>
      <w:tblPr>
        <w:tblW w:w="6944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 by means of a graph. Also indicate the equation for the fit and the correlatio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e recently built an Estes brand model rocket with a custom made engine. When he fired the rocket, he obtained the following measur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386842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me(sec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ight(feet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5.5pt;mso-wrap-distance-left:9pt;mso-wrap-distance-right:9pt;mso-wrap-distance-top:0pt;mso-wrap-distance-bottom:0pt;margin-top:9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(sec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ight(feet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uming that this rocket has enough fuel for 1000 minutes of burntime, will the rocket make it to the moon ? The moon is 238,600 miles away (1mile=5280 fee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50:00Z</dcterms:created>
  <dc:creator> Ashwin Vaidya</dc:creator>
  <dc:description/>
  <dc:language>en-US</dc:language>
  <cp:lastModifiedBy> Ashwin Vaidya</cp:lastModifiedBy>
  <dcterms:modified xsi:type="dcterms:W3CDTF">2005-02-02T21:57:00Z</dcterms:modified>
  <cp:revision>1</cp:revision>
  <dc:subject/>
  <dc:title>Math 21-126</dc:title>
</cp:coreProperties>
</file>