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le Worksheet 1</w:t>
      </w:r>
    </w:p>
    <w:p>
      <w:pPr>
        <w:pStyle w:val="Normal"/>
        <w:jc w:val="center"/>
        <w:rPr/>
      </w:pPr>
      <w:r>
        <w:rPr/>
        <w:t>Feb. 10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sider the function f(x) = 3x</w:t>
      </w:r>
      <w:r>
        <w:rPr>
          <w:vertAlign w:val="superscript"/>
        </w:rPr>
        <w:t>2</w:t>
      </w:r>
      <w:r>
        <w:rPr/>
        <w:t>-4x+5 and g(x)= 4cos(x)+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ve the equation f(x)=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f’(x) and f’’(x). Graph f(x), f’(x) and f’’(x) on the same pl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g’(x) and g’’(x). Graph g(x), g’(x) and g’’(x) on the same pl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integral of f(x) for x between 1 &lt; x &lt;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integral of g(x) for –10 &lt; x &lt;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th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cond order Taylor approximation of g(x) about x=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ird order Taylor approximation of g(x) about x=0.</w:t>
      </w:r>
    </w:p>
    <w:p>
      <w:pPr>
        <w:pStyle w:val="Normal"/>
        <w:ind w:left="720" w:hanging="0"/>
        <w:jc w:val="both"/>
        <w:rPr/>
      </w:pPr>
      <w:r>
        <w:rPr/>
        <w:t>Als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ph the functions g(x) and the approximate functions from parts (a) and (b) on the same pl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9:00Z</dcterms:created>
  <dc:creator>avaidya</dc:creator>
  <dc:description/>
  <dc:language>en-US</dc:language>
  <cp:lastModifiedBy>avaidya</cp:lastModifiedBy>
  <dcterms:modified xsi:type="dcterms:W3CDTF">2005-02-09T15:56:00Z</dcterms:modified>
  <cp:revision>1</cp:revision>
  <dc:subject/>
  <dc:title>Maple Worksheet 1</dc:title>
</cp:coreProperties>
</file>