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7 (Matlab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th 21-12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e Date: April 28, 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Name:  _____________________________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core: ______________________________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You are given the following set of experimental data relating to a new car. As the speed driven changes, so does the fuel economy. The table below shows the miles per gallon (mpg) of  fuel and the speed (mph).</w:t>
      </w:r>
    </w:p>
    <w:p>
      <w:pPr>
        <w:pStyle w:val="TextBody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P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2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Write an m-file tha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anges the data to SI units. So speed is in Km/h and fuel efficiency is measured in Km/liter using the appropriate conversion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t the data with  the best fit line and  find the appropriate equation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stimate the efficiency of the car when the vehicle is traveling at 55mph and 70mph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ry also fitting the data with a second order polynomial, plot the curve along with the data on a separate plot and predict the fuel efficiency for 55 mph and 70mp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ke sure that your graph is completely labeled and all the curves and best fit lines are shown with the appropriate equation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ttach the m-files and the output as part of your solu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the function g(x) = (x</w:t>
      </w:r>
      <w:r>
        <w:rPr>
          <w:vertAlign w:val="superscript"/>
        </w:rPr>
        <w:t>5</w:t>
      </w:r>
      <w:r>
        <w:rPr/>
        <w:t>+x</w:t>
      </w:r>
      <w:r>
        <w:rPr>
          <w:vertAlign w:val="superscript"/>
        </w:rPr>
        <w:t>3</w:t>
      </w:r>
      <w:r>
        <w:rPr/>
        <w:t xml:space="preserve">+2)/(8x+1). For this function, write an m-file which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aluates the derivative of g(x) , call it g-der.</w:t>
      </w:r>
    </w:p>
    <w:p>
      <w:pPr>
        <w:pStyle w:val="Normal"/>
        <w:numPr>
          <w:ilvl w:val="1"/>
          <w:numId w:val="2"/>
        </w:numPr>
        <w:rPr/>
      </w:pPr>
      <w:r>
        <w:rPr/>
        <w:t>For X=x1:steps:x2, where x1=-10, x2=10 and steps=1,0.5,0.25,0.1(consider these four step sizes separately), evaluate the function g and  g-der at these values of X (for each of the step sizes). Lets call these functions F and F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nally plot the functions F and F1 on the same graph. You should have 4 different plots, one for each step siz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hat can you see as the step size gets smaller and smaller 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ease return to us the m-file and the output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3:25:00Z</dcterms:created>
  <dc:creator>avaidya</dc:creator>
  <dc:description/>
  <dc:language>en-US</dc:language>
  <cp:lastModifiedBy>avaidya</cp:lastModifiedBy>
  <dcterms:modified xsi:type="dcterms:W3CDTF">2005-04-20T23:40:00Z</dcterms:modified>
  <cp:revision>9</cp:revision>
  <dc:subject/>
  <dc:title>Homework 6 (Maple)</dc:title>
</cp:coreProperties>
</file>