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</w:rPr>
        <w:t>1.</w:t>
        <w:tab/>
        <w:t xml:space="preserve">Set up 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u w:val="single"/>
        </w:rPr>
        <w:t>no need to evaluate</w:t>
      </w:r>
      <w:r>
        <w:rPr>
          <w:rFonts w:cs="Arial"/>
          <w:b/>
          <w:bCs/>
        </w:rPr>
        <w:t>)</w:t>
      </w:r>
      <w:r>
        <w:rPr>
          <w:rFonts w:cs="Arial"/>
        </w:rPr>
        <w:t xml:space="preserve"> an integral obtained by revolving the region bounded by the curves                                       about the line </w:t>
      </w:r>
      <w:r>
        <w:rPr>
          <w:rFonts w:cs="Arial"/>
          <w:i/>
          <w:iCs/>
        </w:rPr>
        <w:t xml:space="preserve">              </w:t>
      </w:r>
      <w:r>
        <w:rPr>
          <w:rFonts w:cs="Arial"/>
        </w:rPr>
        <w:t>. Sketch the regio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ab/>
        <w:t xml:space="preserve">(0,0) and (1,1) are points of intersection. </w: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156200" cy="206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068200"/>
                          <a:chOff x="0" y="0"/>
                          <a:chExt cx="5156280" cy="206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600" y="0"/>
                            <a:ext cx="5143680" cy="20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3000" y="22932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612440"/>
                            <a:ext cx="4038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45">
                                <a:moveTo>
                                  <a:pt x="636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93120"/>
                            <a:ext cx="116208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004">
                                <a:moveTo>
                                  <a:pt x="1830" y="0"/>
                                </a:moveTo>
                                <a:cubicBezTo>
                                  <a:pt x="1763" y="202"/>
                                  <a:pt x="1590" y="795"/>
                                  <a:pt x="1425" y="1215"/>
                                </a:cubicBezTo>
                                <a:cubicBezTo>
                                  <a:pt x="1260" y="1635"/>
                                  <a:pt x="762" y="1896"/>
                                  <a:pt x="525" y="1950"/>
                                </a:cubicBezTo>
                                <a:cubicBezTo>
                                  <a:pt x="288" y="2004"/>
                                  <a:pt x="109" y="1626"/>
                                  <a:pt x="0" y="15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012320"/>
                            <a:ext cx="14763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335">
                                <a:moveTo>
                                  <a:pt x="2325" y="0"/>
                                </a:moveTo>
                                <a:cubicBezTo>
                                  <a:pt x="2138" y="50"/>
                                  <a:pt x="1275" y="120"/>
                                  <a:pt x="870" y="195"/>
                                </a:cubicBezTo>
                                <a:cubicBezTo>
                                  <a:pt x="465" y="270"/>
                                  <a:pt x="30" y="750"/>
                                  <a:pt x="15" y="1005"/>
                                </a:cubicBezTo>
                                <a:cubicBezTo>
                                  <a:pt x="0" y="1260"/>
                                  <a:pt x="116" y="1276"/>
                                  <a:pt x="225" y="1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46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x=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17080"/>
                            <a:ext cx="30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1">
                                <a:moveTo>
                                  <a:pt x="0" y="0"/>
                                </a:moveTo>
                                <a:lnTo>
                                  <a:pt x="47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228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278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2716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2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22860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2860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880"/>
                            <a:ext cx="1508040" cy="1894320"/>
                          </a:xfrm>
                        </wpg:grpSpPr>
                        <wps:wsp>
                          <wps:cNvSpPr/>
                          <wps:spPr>
                            <a:xfrm rot="16018200">
                              <a:off x="84960" y="644040"/>
                              <a:ext cx="1162080" cy="12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004">
                                  <a:moveTo>
                                    <a:pt x="1830" y="0"/>
                                  </a:moveTo>
                                  <a:cubicBezTo>
                                    <a:pt x="1763" y="202"/>
                                    <a:pt x="1590" y="795"/>
                                    <a:pt x="1425" y="1215"/>
                                  </a:cubicBezTo>
                                  <a:cubicBezTo>
                                    <a:pt x="1260" y="1635"/>
                                    <a:pt x="762" y="1896"/>
                                    <a:pt x="525" y="1950"/>
                                  </a:cubicBezTo>
                                  <a:cubicBezTo>
                                    <a:pt x="288" y="2004"/>
                                    <a:pt x="109" y="1626"/>
                                    <a:pt x="0" y="15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18200">
                              <a:off x="307440" y="335520"/>
                              <a:ext cx="14763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1335">
                                  <a:moveTo>
                                    <a:pt x="2325" y="0"/>
                                  </a:moveTo>
                                  <a:cubicBezTo>
                                    <a:pt x="2138" y="50"/>
                                    <a:pt x="1275" y="120"/>
                                    <a:pt x="870" y="195"/>
                                  </a:cubicBezTo>
                                  <a:cubicBezTo>
                                    <a:pt x="465" y="270"/>
                                    <a:pt x="30" y="750"/>
                                    <a:pt x="15" y="1005"/>
                                  </a:cubicBezTo>
                                  <a:cubicBezTo>
                                    <a:pt x="0" y="1260"/>
                                    <a:pt x="116" y="1276"/>
                                    <a:pt x="225" y="1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908640"/>
                            <a:ext cx="3000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607">
                                <a:moveTo>
                                  <a:pt x="0" y="313"/>
                                </a:moveTo>
                                <a:cubicBezTo>
                                  <a:pt x="365" y="358"/>
                                  <a:pt x="1418" y="589"/>
                                  <a:pt x="2205" y="598"/>
                                </a:cubicBezTo>
                                <a:cubicBezTo>
                                  <a:pt x="2992" y="607"/>
                                  <a:pt x="4725" y="467"/>
                                  <a:pt x="4725" y="369"/>
                                </a:cubicBezTo>
                                <a:cubicBezTo>
                                  <a:pt x="4725" y="271"/>
                                  <a:pt x="2987" y="18"/>
                                  <a:pt x="2205" y="9"/>
                                </a:cubicBezTo>
                                <a:cubicBezTo>
                                  <a:pt x="1423" y="0"/>
                                  <a:pt x="483" y="250"/>
                                  <a:pt x="30" y="3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15600"/>
                            <a:ext cx="1971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392">
                                <a:moveTo>
                                  <a:pt x="15" y="182"/>
                                </a:moveTo>
                                <a:cubicBezTo>
                                  <a:pt x="255" y="217"/>
                                  <a:pt x="940" y="392"/>
                                  <a:pt x="1455" y="392"/>
                                </a:cubicBezTo>
                                <a:cubicBezTo>
                                  <a:pt x="1970" y="392"/>
                                  <a:pt x="3105" y="247"/>
                                  <a:pt x="3105" y="182"/>
                                </a:cubicBezTo>
                                <a:cubicBezTo>
                                  <a:pt x="3105" y="117"/>
                                  <a:pt x="1972" y="4"/>
                                  <a:pt x="1455" y="2"/>
                                </a:cubicBezTo>
                                <a:cubicBezTo>
                                  <a:pt x="938" y="0"/>
                                  <a:pt x="303" y="133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pt;margin-top:0pt;width:405pt;height:164.55pt" coordorigin="20,0" coordsize="8100,3291">
                <v:rect id="shape_0" stroked="f" o:allowincell="f" style="position:absolute;left:20;top:0;width:8099;height:3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60,361" to="5060,28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6360,45" path="m6360,0l0,45e" stroked="t" o:allowincell="f" style="position:absolute;left:1025;top:2539;width:6359;height:44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830,2004" path="m1830,0c1763,202,1590,795,1425,1215c1260,1635,762,1896,525,1950c288,2004,109,1626,0,1541e" stroked="t" o:allowincell="f" style="position:absolute;left:4520;top:619;width:1829;height:2003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2325,1335" path="m2325,0c2138,50,1275,120,870,195c465,270,30,750,15,1005c0,1260,116,1276,225,1335e" stroked="t" o:allowincell="f" style="position:absolute;left:5060;top:1594;width:2324;height:1334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0;top:12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x=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y=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0,1800" to="596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770,1" path="m0,0l4770,0e" stroked="t" o:allowincell="f" style="position:absolute;left:1190;top:1759;width:4769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04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9,360" to="4159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9,359" to="3439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9,358" to="1999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8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9,360" to="2719,25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6,360" to="1216,25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4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;top:801;width:2675;height:2490">
                  <v:shape id="shape_0" coordsize="1830,2004" path="m1830,0c1763,202,1590,795,1425,1215c1260,1635,762,1896,525,1950c288,2004,109,1626,0,1541e" stroked="t" o:allowincell="f" style="position:absolute;left:133;top:1289;width:1829;height:2003;mso-wrap-style:none;v-text-anchor:middle;rotation:267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2325,1335" path="m2325,0c2138,50,1275,120,870,195c465,270,30,750,15,1005c0,1260,116,1276,225,1335e" stroked="t" o:allowincell="f" style="position:absolute;left:485;top:802;width:2324;height:1334;mso-wrap-style:none;v-text-anchor:middle;rotation:267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</v:group>
                <v:shape id="shape_0" coordsize="4725,607" path="m0,313c365,358,1418,589,2205,598c2992,607,4725,467,4725,369c4725,271,2987,18,2205,9c1423,0,483,250,30,313e" stroked="t" o:allowincell="f" style="position:absolute;left:1235;top:1431;width:4724;height:6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05,392" path="m15,182c255,217,940,392,1455,392c1970,392,3105,247,3105,182c3105,117,1972,4,1455,2c938,0,303,133,0,167e" stroked="t" o:allowincell="f" style="position:absolute;left:1955;top:2387;width:3104;height:3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ab/>
        <w:t>a). by washer method.</w:t>
      </w:r>
    </w:p>
    <w:p>
      <w:pPr>
        <w:pStyle w:val="Normal"/>
        <w:tabs>
          <w:tab w:val="clear" w:pos="720"/>
          <w:tab w:val="left" w:pos="284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n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ab/>
        <w:t>Horizontal cross-section is a washer with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 xml:space="preserve">so the cross-sectional area is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/>
        </w:rPr>
        <w:tab/>
        <w:t>y changes from 0 to 1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ab/>
        <w:t xml:space="preserve">The volume is 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ab/>
        <w:t>b). by cylindrical shells method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ab/>
        <w:t>Radius of the cylindrical shell is 2+x, height is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ab/>
        <w:t>x changes from 0 to 1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/>
        </w:rPr>
        <w:tab/>
        <w:t xml:space="preserve">The volume is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>2.</w:t>
        <w:tab/>
        <w:t xml:space="preserve">Find the length of the curve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35560</wp:posOffset>
            </wp:positionV>
            <wp:extent cx="1170305" cy="33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3.</w:t>
        <w:tab/>
        <w:t xml:space="preserve">Prove that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</w:rPr>
        <w:tab/>
        <w:t xml:space="preserve">Apply L’Hospital rule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  <w:t xml:space="preserve">The integral     is improper. Determine whether it is convergent or divergent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Times New Roman"/>
        </w:rPr>
        <w:t xml:space="preserve">     </w:t>
      </w:r>
      <w:r>
        <w:rPr/>
        <w:t>If it is convergent, evaluate it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/>
          <w:sz w:val="20"/>
          <w:szCs w:val="20"/>
        </w:rPr>
        <w:tab/>
      </w:r>
      <w:r>
        <w:rPr>
          <w:rFonts w:cs="Arial"/>
        </w:rPr>
        <w:t>The integrand is indefined at 0, so (using integration by parts and result of problem 3)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 A bacteria culture starts with 1000 bacteria and the growth rate is proportional to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 xml:space="preserve">number of bacteri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 xml:space="preserve">Let number of bacteria after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hours be </w:t>
      </w:r>
      <w:r>
        <w:rPr>
          <w:rFonts w:cs="Arial"/>
          <w:i/>
          <w:iCs/>
        </w:rPr>
        <w:t>B(t)</w:t>
      </w:r>
      <w:r>
        <w:rPr>
          <w:rFonts w:cs="Arial"/>
        </w:rPr>
        <w:t xml:space="preserve"> and the constant of  proportionality be </w:t>
      </w:r>
      <w:r>
        <w:rPr>
          <w:rFonts w:cs="Arial"/>
          <w:i/>
          <w:iCs/>
        </w:rPr>
        <w:t>k</w:t>
      </w:r>
      <w:r>
        <w:rPr>
          <w:rFonts w:cs="Arial"/>
        </w:rPr>
        <w:t>.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a</w:t>
      </w:r>
      <w:r>
        <w:rPr>
          <w:rFonts w:cs="Arial"/>
        </w:rPr>
        <w:t xml:space="preserve">). </w:t>
        <w:tab/>
        <w:t xml:space="preserve">Write down and solve a differential equation for </w:t>
      </w:r>
      <w:r>
        <w:rPr>
          <w:rFonts w:cs="Arial"/>
          <w:i/>
          <w:iCs/>
        </w:rPr>
        <w:t>B(t).</w:t>
      </w:r>
    </w:p>
    <w:p>
      <w:pPr>
        <w:pStyle w:val="Normal"/>
        <w:ind w:left="360" w:hanging="0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eqArr>
      </m:oMath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/>
          <w:i/>
          <w:iCs/>
        </w:rPr>
        <w:t>b</w:t>
      </w:r>
      <w:r>
        <w:rPr>
          <w:rFonts w:cs="Arial"/>
        </w:rPr>
        <w:t xml:space="preserve">). </w:t>
        <w:tab/>
        <w:t xml:space="preserve">After 2 hours the number of bacteria is 9000. </w:t>
      </w:r>
    </w:p>
    <w:p>
      <w:pPr>
        <w:pStyle w:val="Normal"/>
        <w:ind w:left="360" w:first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0</m:t>
            </m:r>
          </m:e>
        </m:eqArr>
      </m:oMath>
      <w:r>
        <w:rPr>
          <w:rFonts w:cs="Arial"/>
        </w:rPr>
        <w:t xml:space="preserve">Find the constant of  proportionality </w:t>
      </w:r>
      <w:r>
        <w:rPr>
          <w:rFonts w:cs="Arial"/>
          <w:i/>
          <w:iCs/>
        </w:rPr>
        <w:t xml:space="preserve">k. </w:t>
      </w:r>
      <w:r>
        <w:rPr>
          <w:rFonts w:cs="Arial"/>
        </w:rPr>
        <w:t>Find the number of bacteria after 3 hours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6. Consider the definite integral  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>a</w:t>
      </w:r>
      <w:r>
        <w:rPr/>
        <w:t xml:space="preserve">). If Simpson’s rule with </w:t>
      </w:r>
      <w:r>
        <w:rPr>
          <w:i/>
          <w:iCs/>
        </w:rPr>
        <w:t>N</w:t>
      </w:r>
      <w:r>
        <w:rPr/>
        <w:t xml:space="preserve"> intervals is used to approximated this integral, how larg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must </w:t>
      </w:r>
      <w:r>
        <w:rPr>
          <w:i/>
          <w:iCs/>
        </w:rPr>
        <w:t>N</w:t>
      </w:r>
      <w:r>
        <w:rPr/>
        <w:t xml:space="preserve"> be to guarantee that the error is within 10</w:t>
      </w:r>
      <w:r>
        <w:rPr>
          <w:vertAlign w:val="superscript"/>
        </w:rPr>
        <w:t>-4</w:t>
      </w:r>
      <w:r>
        <w:rPr/>
        <w:t xml:space="preserve">? 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u w:val="single"/>
        </w:rPr>
        <w:t xml:space="preserve">no need to simplify the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e>
            </m:rad>
          </m:e>
        </m:eqArr>
      </m:oMath>
      <w:r>
        <w:rPr>
          <w:rFonts w:eastAsia="Times New Roman" w:cs="Times New Roman"/>
          <w:b/>
          <w:bCs/>
        </w:rPr>
        <w:t xml:space="preserve">     </w:t>
      </w:r>
      <w:r>
        <w:rPr>
          <w:rFonts w:cs="Arial"/>
          <w:b/>
          <w:bCs/>
          <w:u w:val="single"/>
        </w:rPr>
        <w:t>expression for N</w:t>
      </w:r>
      <w:r>
        <w:rPr>
          <w:rFonts w:cs="Arial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>b</w:t>
      </w:r>
      <w:r>
        <w:rPr/>
        <w:t xml:space="preserve">). If Trapezoidal rule with </w:t>
      </w:r>
      <w:r>
        <w:rPr>
          <w:i/>
          <w:iCs/>
        </w:rPr>
        <w:t>N</w:t>
      </w:r>
      <w:r>
        <w:rPr/>
        <w:t xml:space="preserve"> intervals is used to approximated this integral, how larg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must </w:t>
      </w:r>
      <w:r>
        <w:rPr>
          <w:i/>
          <w:iCs/>
        </w:rPr>
        <w:t>N</w:t>
      </w:r>
      <w:r>
        <w:rPr/>
        <w:t xml:space="preserve"> be to guarantee that the error is within 10</w:t>
      </w:r>
      <w:r>
        <w:rPr>
          <w:vertAlign w:val="superscript"/>
        </w:rPr>
        <w:t>-4</w:t>
      </w:r>
      <w:r>
        <w:rPr/>
        <w:t xml:space="preserve">? </w:t>
      </w:r>
      <w:r>
        <w:rPr>
          <w:rFonts w:cs="Arial"/>
          <w:b/>
          <w:bCs/>
        </w:rPr>
        <w:t>(</w:t>
      </w:r>
      <w:r>
        <w:rPr>
          <w:rFonts w:cs="Arial"/>
          <w:b/>
          <w:bCs/>
          <w:u w:val="single"/>
        </w:rPr>
        <w:t xml:space="preserve">no need to simplify the </w:t>
      </w:r>
    </w:p>
    <w:p>
      <w:pPr>
        <w:pStyle w:val="Normal"/>
        <w:tabs>
          <w:tab w:val="clear" w:pos="720"/>
          <w:tab w:val="left" w:pos="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eqArr>
      </m:oMath>
      <w:r>
        <w:rPr>
          <w:rFonts w:eastAsia="Times New Roman" w:cs="Times New Roman"/>
          <w:b/>
          <w:bCs/>
        </w:rPr>
        <w:t xml:space="preserve">        </w:t>
      </w:r>
      <w:r>
        <w:rPr>
          <w:rFonts w:cs="Arial"/>
          <w:b/>
          <w:bCs/>
          <w:u w:val="single"/>
        </w:rPr>
        <w:t>expression for N</w:t>
      </w:r>
      <w:r>
        <w:rPr>
          <w:rFonts w:cs="Arial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7. Solve the following Initial Value Problems: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>Characteristic equation: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42:00Z</dcterms:created>
  <dc:creator>Rima</dc:creator>
  <dc:description/>
  <dc:language>en-US</dc:language>
  <cp:lastModifiedBy>Rima</cp:lastModifiedBy>
  <dcterms:modified xsi:type="dcterms:W3CDTF">2004-12-09T02:52:00Z</dcterms:modified>
  <cp:revision>16</cp:revision>
  <dc:subject/>
  <dc:title>1</dc:title>
</cp:coreProperties>
</file>