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>1.</w:t>
        <w:tab/>
        <w:t xml:space="preserve">Find and simplify the derivative of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</m:t>
        </m:r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2.</w:t>
        <w:tab/>
        <w:t xml:space="preserve">Given the velocity function                                                 find the following:  (assuming motion in a straight line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cs="Arial"/>
          <w:i/>
          <w:iCs/>
        </w:rPr>
        <w:t>a</w:t>
      </w:r>
      <w:r>
        <w:rPr>
          <w:rFonts w:cs="Arial"/>
        </w:rPr>
        <w:t>). The displacement over this time interval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  <w:r>
        <w:rPr>
          <w:rFonts w:eastAsia="Times New Roman" w:cs="Times New Roman"/>
        </w:rPr>
        <w:t xml:space="preserve">     </w:t>
      </w:r>
      <w:r>
        <w:rPr>
          <w:rFonts w:cs="Arial"/>
          <w:i/>
          <w:iCs/>
        </w:rPr>
        <w:t>b</w:t>
      </w:r>
      <w:r>
        <w:rPr>
          <w:rFonts w:cs="Arial"/>
        </w:rPr>
        <w:t>). The total distance traveled over this time interval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i/>
          <w:i/>
          <w:iCs/>
          <w:sz w:val="36"/>
          <w:szCs w:val="36"/>
        </w:rPr>
      </w:pPr>
      <w:r>
        <w:rPr>
          <w:rFonts w:cs="Arial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>3.</w:t>
        <w:tab/>
        <w:t xml:space="preserve">Suppose that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Arial"/>
        </w:rPr>
        <w:t>Find the value of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  <w:t>Evaluate the following integrals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i/>
          <w:iCs/>
        </w:rPr>
        <w:tab/>
        <w:t>a</w:t>
      </w:r>
      <w:r>
        <w:rPr>
          <w:rFonts w:cs="Arial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i/>
          <w:iCs/>
        </w:rPr>
        <w:tab/>
        <w:t>b</w:t>
      </w:r>
      <w:r>
        <w:rPr>
          <w:rFonts w:cs="Arial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 xml:space="preserve">Compute </w:t>
      </w:r>
      <w:r>
        <w:rPr>
          <w:rFonts w:cs="Arial"/>
          <w:b/>
          <w:bCs/>
          <w:u w:val="single"/>
        </w:rPr>
        <w:t>one</w:t>
      </w:r>
      <w:r>
        <w:rPr>
          <w:rFonts w:cs="Arial"/>
        </w:rPr>
        <w:t xml:space="preserve"> of the following indefinite integral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m>
          <m:mr>
            <m:e/>
            <m:e/>
          </m:mr>
        </m:m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m>
          <m:mr>
            <m:e/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Circle the one that you chose to evaluat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Arial"/>
          <w:b/>
          <w:bCs/>
          <w:i/>
          <w:i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>6. Evaluate the following integral by using partial fractions expansion: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 xml:space="preserve">7. Set up, </w:t>
      </w:r>
      <w:r>
        <w:rPr>
          <w:rFonts w:cs="Arial"/>
          <w:b/>
          <w:bCs/>
          <w:u w:val="single"/>
        </w:rPr>
        <w:t>but do not evaluate</w:t>
      </w:r>
      <w:r>
        <w:rPr>
          <w:rFonts w:cs="Arial"/>
        </w:rPr>
        <w:t xml:space="preserve">, an integral for the area bounded by the curves </w:t>
      </w:r>
    </w:p>
    <w:p>
      <w:pPr>
        <w:pStyle w:val="Normal"/>
        <w:tabs>
          <w:tab w:val="clear" w:pos="720"/>
          <w:tab w:val="left" w:pos="284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Provide a sketch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877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77040"/>
                          <a:chOff x="0" y="0"/>
                          <a:chExt cx="2400480" cy="18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8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" y="0"/>
                            <a:ext cx="2209680" cy="18770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51160"/>
                              <a:ext cx="1606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1870">
                                  <a:moveTo>
                                    <a:pt x="2530" y="0"/>
                                  </a:moveTo>
                                  <a:lnTo>
                                    <a:pt x="0" y="18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858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640" y="177120"/>
                              <a:ext cx="720" cy="16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1880"/>
                              <a:ext cx="207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0" h="13">
                                  <a:moveTo>
                                    <a:pt x="0" y="0"/>
                                  </a:moveTo>
                                  <a:lnTo>
                                    <a:pt x="327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5320"/>
                              <a:ext cx="149220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048">
                                  <a:moveTo>
                                    <a:pt x="2350" y="0"/>
                                  </a:moveTo>
                                  <a:cubicBezTo>
                                    <a:pt x="2298" y="140"/>
                                    <a:pt x="2252" y="507"/>
                                    <a:pt x="2040" y="840"/>
                                  </a:cubicBezTo>
                                  <a:cubicBezTo>
                                    <a:pt x="1828" y="1173"/>
                                    <a:pt x="1367" y="1952"/>
                                    <a:pt x="1080" y="2000"/>
                                  </a:cubicBezTo>
                                  <a:cubicBezTo>
                                    <a:pt x="793" y="2048"/>
                                    <a:pt x="500" y="1375"/>
                                    <a:pt x="320" y="1130"/>
                                  </a:cubicBezTo>
                                  <a:cubicBezTo>
                                    <a:pt x="140" y="885"/>
                                    <a:pt x="67" y="655"/>
                                    <a:pt x="0" y="5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200" y="1510200"/>
                              <a:ext cx="2858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252000"/>
                              <a:ext cx="6177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FF0000"/>
                                    <w:lang w:val="en-US" w:eastAsia="ko-KR" w:bidi="ar-SA"/>
                                  </w:rPr>
                                  <w:t>y=(x-1)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Batang;바탕" w:cs="Times New Roman"/>
                                    <w:color w:val="FF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920" y="147204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099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1601640"/>
                              <a:ext cx="297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1205280"/>
                              <a:ext cx="298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7040" y="147240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47312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47384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5440" y="1624320"/>
                              <a:ext cx="297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35936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0" y="0"/>
                                  </a:moveTo>
                                  <a:lnTo>
                                    <a:pt x="26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16712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0" y="0"/>
                                  </a:moveTo>
                                  <a:lnTo>
                                    <a:pt x="26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7488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0" y="0"/>
                                  </a:moveTo>
                                  <a:lnTo>
                                    <a:pt x="26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78228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0" y="0"/>
                                  </a:moveTo>
                                  <a:lnTo>
                                    <a:pt x="26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633600"/>
                              <a:ext cx="298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1350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709200"/>
                              <a:ext cx="6177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FF"/>
                                    <w:lang w:val="en-US" w:eastAsia="ko-KR" w:bidi="ar-SA"/>
                                  </w:rPr>
                                  <w:t>y=x+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687240"/>
                              <a:ext cx="488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(3,4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258560"/>
                              <a:ext cx="488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Batang;바탕" w:cs="Times New Roman"/>
                                    <w:color w:val="000000"/>
                                    <w:lang w:val="en-US" w:eastAsia="ko-KR" w:bidi="ar-SA"/>
                                  </w:rPr>
                                  <w:t>(0,1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47.8pt" coordorigin="0,0" coordsize="3780,2956">
                <v:rect id="shape_0" stroked="f" o:allowincell="f" style="position:absolute;left:0;top:0;width:3779;height:29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00;top:0;width:3480;height:2956">
                  <v:shape id="shape_0" coordsize="2530,1870" path="m2530,0l0,1870e" stroked="t" o:allowincell="f" style="position:absolute;left:360;top:868;width:2529;height:186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0;width:44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79,279" to="1079,2917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 id="shape_0" coordsize="3270,13" path="m0,0l3270,13e" stroked="t" o:allowincell="f" style="position:absolute;left:300;top:2428;width:3269;height:12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square"/>
                  </v:shape>
                  <v:shape id="shape_0" coordsize="2350,2048" path="m2350,0c2298,140,2252,507,2040,840c1828,1173,1367,1952,1080,2000c793,2048,500,1375,320,1130c140,885,67,655,0,530e" stroked="t" o:allowincell="f" style="position:absolute;left:410;top:418;width:2349;height:2047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stroked="f" o:allowincell="f" style="position:absolute;left:3330;top:2378;width:44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9;top:397;width:972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FF0000"/>
                              <w:lang w:val="en-US" w:eastAsia="ko-KR" w:bidi="ar-SA"/>
                            </w:rPr>
                            <w:t>y=(x-1)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perscript"/>
                              <w:rFonts w:ascii="Times New Roman" w:hAnsi="Times New Roman" w:eastAsia="Batang;바탕" w:cs="Times New Roman"/>
                              <w:color w:val="FF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03,2318" to="1503,2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2520;top:1118;width:71;height:71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oval>
                  <v:shape id="shape_0" stroked="f" o:allowincell="f" style="position:absolute;left:1259;top:2522;width:468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;top:1898;width:46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0,2319" to="1980,2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7,2320" to="2457,2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4,2321" to="2934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230;top:2558;width:468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60,10" path="m0,0l260,10e" stroked="t" o:allowincell="f" style="position:absolute;left:900;top:2141;width:25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0,10" path="m0,0l260,10e" stroked="t" o:allowincell="f" style="position:absolute;left:900;top:1838;width:25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0,10" path="m0,0l260,10e" stroked="t" o:allowincell="f" style="position:absolute;left:900;top:1535;width:25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0,10" path="m0,0l260,10e" stroked="t" o:allowincell="f" style="position:absolute;left:900;top:1232;width:259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10;top:998;width:46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red" stroked="t" o:allowincell="f" style="position:absolute;left:1080;top:2126;width:71;height:71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oval>
                  <v:shape id="shape_0" stroked="f" o:allowincell="f" style="position:absolute;left:1439;top:1117;width:972;height:5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FF"/>
                              <w:lang w:val="en-US" w:eastAsia="ko-KR" w:bidi="ar-SA"/>
                            </w:rPr>
                            <w:t>y=x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70;top:1082;width:768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(3,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;top:1982;width:768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Batang;바탕" w:cs="Times New Roman"/>
                              <w:color w:val="000000"/>
                              <w:lang w:val="en-US" w:eastAsia="ko-KR" w:bidi="ar-SA"/>
                            </w:rPr>
                            <w:t>(0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ints of intersection are solutions of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the interval (</w:t>
      </w:r>
      <w:r>
        <w:rPr>
          <w:rFonts w:cs="Arial"/>
          <w:i/>
          <w:iCs/>
          <w:sz w:val="20"/>
          <w:szCs w:val="20"/>
        </w:rPr>
        <w:t>0,3</w:t>
      </w:r>
      <w:r>
        <w:rPr>
          <w:rFonts w:cs="Arial"/>
          <w:sz w:val="20"/>
          <w:szCs w:val="20"/>
        </w:rPr>
        <w:t xml:space="preserve">)   </w:t>
      </w:r>
      <w:r>
        <w:rPr>
          <w:rFonts w:cs="Arial"/>
          <w:i/>
          <w:iCs/>
          <w:sz w:val="20"/>
          <w:szCs w:val="20"/>
        </w:rPr>
        <w:t>x+1 &gt; (x-1)</w:t>
      </w:r>
      <w:r>
        <w:rPr>
          <w:rFonts w:cs="Arial"/>
          <w:i/>
          <w:iCs/>
          <w:sz w:val="20"/>
          <w:szCs w:val="20"/>
          <w:vertAlign w:val="superscript"/>
        </w:rPr>
        <w:t>2</w:t>
      </w:r>
      <w:r>
        <w:rPr>
          <w:rFonts w:cs="Arial"/>
          <w:i/>
          <w:i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Therefore,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0"/>
          <w:szCs w:val="20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>the area between these curves 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2:00Z</dcterms:created>
  <dc:creator>Rima</dc:creator>
  <dc:description/>
  <dc:language>en-US</dc:language>
  <cp:lastModifiedBy>Rima</cp:lastModifiedBy>
  <dcterms:modified xsi:type="dcterms:W3CDTF">2004-11-05T05:19:00Z</dcterms:modified>
  <cp:revision>12</cp:revision>
  <dc:subject/>
  <dc:title>1</dc:title>
</cp:coreProperties>
</file>